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（別紙様式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32"/>
          <w:szCs w:val="32"/>
        </w:rPr>
        <w:t>図書情報館団体見学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　奈良県立図書情報館副館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団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体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代表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　下記のとおり貴館の見学をしたいので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90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1"/>
        <w:gridCol w:w="7049"/>
      </w:tblGrid>
      <w:tr>
        <w:trPr>
          <w:trHeight w:val="1086" w:hRule="atLeast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１　目　　　　　的</w:t>
            </w:r>
          </w:p>
        </w:tc>
        <w:tc>
          <w:tcPr>
            <w:tcW w:w="7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２　見　学　日　時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年　　月　　日　　　午後　　　時　　～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時</w:t>
            </w:r>
          </w:p>
        </w:tc>
      </w:tr>
      <w:tr>
        <w:trPr>
          <w:trHeight w:val="1086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３　人　　　　　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1448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４　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/>
              </w:rPr>
              <w:t>①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　②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　③担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当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５　その他特記事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　図書情報館使用欄</w:t>
      </w:r>
    </w:p>
    <w:tbl>
      <w:tblPr>
        <w:tblW w:w="989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8"/>
        <w:gridCol w:w="2420"/>
        <w:gridCol w:w="1578"/>
        <w:gridCol w:w="4524"/>
      </w:tblGrid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担当者氏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700" w:footer="720" w:bottom="1700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8:00Z</dcterms:created>
  <dc:creator>奈良県立図書情報館</dc:creator>
  <dc:description/>
  <cp:keywords/>
  <dc:language>en-US</dc:language>
  <cp:lastModifiedBy>尾松 謙一</cp:lastModifiedBy>
  <dcterms:modified xsi:type="dcterms:W3CDTF">2020-04-10T02:28:00Z</dcterms:modified>
  <cp:revision>2</cp:revision>
  <dc:subject/>
  <dc:title/>
</cp:coreProperties>
</file>